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DOMANDA DI AMMISSIONE A SOCIO DELL’ ASSOCIAZIONE BERGAMO CAMPER CLUB AP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l/La sottoscritto/a __________________________________, nato/a a__________________(___)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Il_________________, residente a ________________________________CAP _____ Prov.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ia/ Piazza__________________________________________ n.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odice Fiscale _______________________________________, Carta d’ Identità n. ______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elefono_______________________________________________________________________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e- mail 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di poter essere ammesso in qualità di socio all’Associazione di Promozione Sociale Bergamo Camper Club.</w:t>
      </w:r>
    </w:p>
    <w:p>
      <w:pPr>
        <w:pStyle w:val="WWDefault"/>
        <w:bidi w:val="0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Inoltre, il/la sottoscritto/a </w:t>
      </w:r>
    </w:p>
    <w:p>
      <w:pPr>
        <w:pStyle w:val="WWDefault"/>
        <w:bidi w:val="0"/>
        <w:spacing w:lineRule="auto" w:line="360"/>
        <w:jc w:val="left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WWDefault"/>
        <w:numPr>
          <w:ilvl w:val="0"/>
          <w:numId w:val="1"/>
        </w:numPr>
        <w:bidi w:val="0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i aver preso visione dello Statuto  e dei Regolamenti dell'Associazione e di accettarli e rispettarli in ogni loro punt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impegnarsi al pagamento della quota associativa annuale e dei contributi associativi a seconda dell’attività scel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uogo e data  __________________________                        Firm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altresì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cconsentire al trattamento dei dati personali da parte dell’ Associazione Bergamo Camp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lub aps, ai sensi del Regolamento Europeo 679/2016 recepito con Dlgs 101/2018 e in relaz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l’ informativa fornita. In particolare si presta il consenso al trattamento dei dati perso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er la realizzazione della finalità istituzionali dell’ Associazione, nella misura necessaria all’ adempimento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i obblighi previsti dalla legge e dalle norme statutar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consapevole che in qualsiasi momento potrò avvalermi della facoltà di richiedere la parziale o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otale cancellazione dei miei dati ai sensi del Regolamento Europeo 679/2016 e succ. dm 101/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stato informato che i miei dati non vengono profilati elettronicamente e ceduti a terz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ricevuto il regolamento integrale del trattamento dati dell’ Associazione Bergamo Camper Club ap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facente parte integrale di questa comunicazion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utorizza la fotografia e/o ripresa del sottoscritto/ del minore, effettuate ai soli fini istituzionali, durante lo   svolgimento delle attività e/o delle manifestazioni organizzate dall’ Associazione </w:t>
      </w: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Sì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 </w:t>
      </w: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Si acconsente al trattamento e alla pubblicazione, per soli fini istituzionali, di video, fotografie e/o immagini atte a rivelare l’ identità del sottoscritto / del minore, sul sito web e sul periodico dell’ Associazione e nelle bacheche affisse nei locali della medesima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Sì      </w:t>
      </w:r>
      <w:r>
        <w:rPr>
          <w:rFonts w:cs="Arial" w:ascii="Arial" w:hAnsi="Arial"/>
          <w:b/>
          <w:sz w:val="22"/>
          <w:szCs w:val="22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No</w:t>
      </w:r>
      <w:r>
        <w:rPr>
          <w:rFonts w:cs="Arial" w:ascii="Arial" w:hAnsi="Arial"/>
          <w:sz w:val="16"/>
          <w:szCs w:val="16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uogo e data  __________________________                        Firm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E40613"/>
          <w:sz w:val="16"/>
          <w:szCs w:val="16"/>
        </w:rPr>
      </w:pPr>
      <w:r>
        <w:rPr>
          <w:rFonts w:eastAsia="Calibri" w:cs="Calibri" w:ascii="Calibri" w:hAnsi="Calibri"/>
          <w:color w:val="E40613"/>
          <w:sz w:val="16"/>
          <w:szCs w:val="16"/>
        </w:rPr>
        <w:t xml:space="preserve">    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/>
      <w:t>Bergamo Camper Club Associazione di Promozione Sociale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Locatelli, 1 –  24068 Seriate (BG) – tel. 391.748.22.25 – email: info@bergamocamperclub.it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F e PIVA 0420217016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2"/>
        <w:szCs w:val="22"/>
        <w:color w:val="000000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  <w:szCs w:val="22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8:00Z</dcterms:created>
  <dc:creator>EUROP</dc:creator>
  <dc:description/>
  <dc:language>en-US</dc:language>
  <cp:lastModifiedBy>Edda</cp:lastModifiedBy>
  <cp:lastPrinted>2018-12-14T17:05:00Z</cp:lastPrinted>
  <dcterms:modified xsi:type="dcterms:W3CDTF">2018-12-14T15:27:00Z</dcterms:modified>
  <cp:revision>12</cp:revision>
  <dc:subject/>
  <dc:title>DOMANDA DI AMMISSIONE DI SOCIO EFFETTIVO AGENHA 2002</dc:title>
</cp:coreProperties>
</file>